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13"/>
        <w:gridCol w:w="6296"/>
        <w:gridCol w:w="313"/>
        <w:gridCol w:w="4955"/>
      </w:tblGrid>
      <w:tr>
        <w:trPr/>
        <w:tc>
          <w:tcPr>
            <w:tcW w:w="3963" w:type="dxa"/>
            <w:tcBorders/>
          </w:tcPr>
          <w:p>
            <w:pPr>
              <w:pStyle w:val="C7"/>
              <w:spacing w:before="0" w:after="28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ВЫБИРАЕМ УЧЕБНОЕ ЗАВЕДЕНИЕ</w:t>
            </w:r>
          </w:p>
          <w:p>
            <w:pPr>
              <w:pStyle w:val="C12"/>
              <w:jc w:val="center"/>
              <w:rPr/>
            </w:pPr>
            <w:r>
              <w:rPr/>
              <w:br/>
            </w:r>
            <w:r>
              <w:rPr>
                <w:rStyle w:val="C1"/>
              </w:rPr>
              <w:t>Собирая информацию об учебном заведении, следует получить ответы на следующие вопросы: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Какой уровень образования позволяет получить учебное заведение (профессионально-техническое, среднее специальное, высшее)?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По каким специальностям и специализациям осуществляется профессиональная подготовка?</w:t>
            </w:r>
          </w:p>
          <w:p>
            <w:pPr>
              <w:pStyle w:val="C0"/>
              <w:spacing w:before="0" w:after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Какая квалификация присваивается по окончании учебного заведения?</w:t>
            </w:r>
          </w:p>
          <w:p>
            <w:pPr>
              <w:pStyle w:val="C0"/>
              <w:spacing w:before="0" w:after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Каковы предоставляемые формы обучения (дневная, вечерняя, заочная)? Платное или бесплатное обучение? Размер оплаты?</w:t>
            </w:r>
          </w:p>
          <w:p>
            <w:pPr>
              <w:pStyle w:val="C0"/>
              <w:spacing w:before="0" w:after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Каков порядок приема в учебное заведение (сроки подачи документов, сроки сдачи экзаменов, льготы поступающим)?</w:t>
            </w:r>
          </w:p>
          <w:p>
            <w:pPr>
              <w:pStyle w:val="C0"/>
              <w:spacing w:before="0" w:after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Какова продолжительность обучения? Оказывает ли учебное заведение помощь в трудоустройстве выпускников?</w:t>
            </w:r>
          </w:p>
          <w:p>
            <w:pPr>
              <w:pStyle w:val="C0"/>
              <w:spacing w:before="0" w:after="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Есть ли подготовительные курсы. Когда они начинают работать и какая оплата?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Адрес учебного заведения и его полное название?</w:t>
            </w:r>
          </w:p>
        </w:tc>
        <w:tc>
          <w:tcPr>
            <w:tcW w:w="313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96" w:type="dxa"/>
            <w:tcBorders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  <w:b/>
              </w:rPr>
              <w:t>ВОПРОСЫ ПО ПЛАНИРОВАНИЮ ПРОФЕССИОНАЛЬНОЙ КАРЬЕРЫ</w:t>
            </w:r>
          </w:p>
          <w:p>
            <w:pPr>
              <w:pStyle w:val="C7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(задайте эти вопросы детям, подумайте над ответами вместе)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От каких своих умений и способностей ты получаешь наибольшее удовлетворение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Твои основные интересы и любимое времяпрепровождение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Твои любимые учебные предметы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Чем бы ты хотел заниматься каждый день по     8 часов из года в год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О какой работе ты мечтаешь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им ты представляешь свое занятие                              через 10 лет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ая работа была бы для тебя идеальной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Твои сильные стороны и навыки, позволяющие тебе считать себя подходящим для работы, которая тебе кажется идеальной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ие пробелы в своих знаниях и умениях тебе необходимо ликвидировать, чтобы получить идеальную  работу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Если работа, идеальная для тебя недостижима в настоящее время, то какую работу ты мог бы выполнять, чтобы продвигаться в избранном направлении?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rStyle w:val="C1"/>
                <w:b/>
              </w:rPr>
              <w:t>Главное, спланируйте ближайшие и долгосрочные цели в области профессии и карьеры и действуйте!</w:t>
            </w:r>
          </w:p>
        </w:tc>
        <w:tc>
          <w:tcPr>
            <w:tcW w:w="313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5" w:type="dxa"/>
            <w:tcBorders/>
          </w:tcPr>
          <w:p>
            <w:pPr>
              <w:pStyle w:val="C7"/>
              <w:snapToGrid w:val="false"/>
              <w:spacing w:before="0" w:after="280"/>
              <w:jc w:val="center"/>
              <w:rPr>
                <w:rStyle w:val="C1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7"/>
              <w:jc w:val="center"/>
              <w:rPr>
                <w:rStyle w:val="C1"/>
                <w:b/>
                <w:b/>
                <w:u w:val="single"/>
              </w:rPr>
            </w:pPr>
            <w:r>
              <w:rPr>
                <w:rStyle w:val="C1"/>
                <w:b/>
                <w:u w:val="single"/>
              </w:rPr>
              <w:drawing>
                <wp:inline distT="0" distB="0" distL="0" distR="0">
                  <wp:extent cx="245618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7"/>
              <w:jc w:val="center"/>
              <w:rPr>
                <w:rStyle w:val="C1"/>
                <w:b/>
                <w:b/>
                <w:u w:val="single"/>
              </w:rPr>
            </w:pPr>
            <w:r>
              <w:rPr/>
            </w:r>
          </w:p>
          <w:p>
            <w:pPr>
              <w:pStyle w:val="C7"/>
              <w:jc w:val="center"/>
              <w:rPr/>
            </w:pPr>
            <w:r>
              <w:rPr>
                <w:rStyle w:val="C1"/>
                <w:b/>
                <w:i/>
              </w:rPr>
              <w:t>СОВЕТЫ РОДИТЕЛЯМ,</w:t>
            </w:r>
          </w:p>
          <w:p>
            <w:pPr>
              <w:pStyle w:val="C7"/>
              <w:jc w:val="center"/>
              <w:rPr>
                <w:rStyle w:val="C1"/>
                <w:b/>
                <w:b/>
                <w:i/>
                <w:i/>
              </w:rPr>
            </w:pPr>
            <w:r>
              <w:rPr>
                <w:rStyle w:val="C1"/>
                <w:b/>
                <w:i/>
              </w:rPr>
              <w:t xml:space="preserve">ПОМОГАЮЩИМ ШКОЛЬНИКУ </w:t>
            </w:r>
          </w:p>
          <w:p>
            <w:pPr>
              <w:pStyle w:val="C7"/>
              <w:jc w:val="center"/>
              <w:rPr/>
            </w:pPr>
            <w:r>
              <w:rPr>
                <w:rStyle w:val="C1"/>
                <w:b/>
                <w:i/>
              </w:rPr>
              <w:t>ВЫБРАТЬ БУДУЩУЮ ПРОФЕССИЮ</w:t>
            </w:r>
          </w:p>
          <w:p>
            <w:pPr>
              <w:pStyle w:val="C7"/>
              <w:rPr>
                <w:rStyle w:val="C1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C7"/>
              <w:rPr>
                <w:rStyle w:val="C1"/>
                <w:b/>
                <w:b/>
                <w:u w:val="single"/>
              </w:rPr>
            </w:pPr>
            <w:r>
              <w:rPr/>
            </w:r>
          </w:p>
          <w:p>
            <w:pPr>
              <w:pStyle w:val="C7"/>
              <w:rPr>
                <w:rStyle w:val="C1"/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2903220" cy="228981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t"/>
              <w:spacing w:before="280" w:after="0"/>
              <w:jc w:val="center"/>
              <w:rPr>
                <w:rStyle w:val="C1"/>
                <w:b/>
                <w:b/>
                <w:u w:val="single"/>
              </w:rPr>
            </w:pPr>
            <w:r>
              <w:rPr/>
            </w:r>
          </w:p>
        </w:tc>
      </w:tr>
      <w:tr>
        <w:trPr>
          <w:trHeight w:val="11314" w:hRule="atLeast"/>
        </w:trPr>
        <w:tc>
          <w:tcPr>
            <w:tcW w:w="3963" w:type="dxa"/>
            <w:tcBorders/>
          </w:tcPr>
          <w:p>
            <w:pPr>
              <w:pStyle w:val="C0"/>
              <w:spacing w:before="0" w:after="280"/>
              <w:jc w:val="center"/>
              <w:rPr/>
            </w:pPr>
            <w:r>
              <w:rPr>
                <w:rStyle w:val="C1"/>
                <w:b/>
                <w:i/>
              </w:rPr>
              <w:t>Выбор профессии — трудный и важный шаг в жизни человека. Не выбирайте будущую профессию случайно. Доверьтесь профессионалам. Обдумайте выбор с учетом способностей ребенка, его внутренних убеждений, реальных возможностей, взвесив все «за» и «против»:</w:t>
            </w:r>
            <w:r>
              <w:rPr/>
              <w:br/>
            </w:r>
            <w:r>
              <w:rPr>
                <w:rStyle w:val="C1"/>
              </w:rPr>
              <w:t>- обдумайте все его хобби, интересы, увлечения — они могут стать его профессией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взвесьте сильные и слабые стороны, главные и второстепенные качества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ознакомьтесь с профессиями, которые соответствуют его интересам и способностям; приобретайте информацию о новых и востребованных профессиях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 xml:space="preserve">- общайтесь с людьми  избираемых профессий, совершайте вместе с ребенком экскурсии на рабочие места этих специалистов, ознакомьтесь с характером и условиями труда. 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посещайте дни открытых дверей в учебных заведениях, в которых можно получить избранную профессию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сравните личные качества и возможности ребенка с характером той профессии, которую он выбираешь.</w:t>
            </w:r>
          </w:p>
          <w:p>
            <w:pPr>
              <w:pStyle w:val="Part"/>
              <w:jc w:val="both"/>
              <w:rPr/>
            </w:pPr>
            <w:r>
              <w:rPr>
                <w:rStyle w:val="C1"/>
              </w:rPr>
              <w:t xml:space="preserve">- если ребенок твердо принял решение — не настаивайте, чтобы он отступил, пусть решительно идет к намеченной цели. 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И всегда помните: окончательный выбор только за ним, ибо выбирая профессию, он выбирает судьбу.</w:t>
            </w:r>
          </w:p>
        </w:tc>
        <w:tc>
          <w:tcPr>
            <w:tcW w:w="313" w:type="dxa"/>
            <w:tcBorders/>
          </w:tcPr>
          <w:p>
            <w:pPr>
              <w:pStyle w:val="Part"/>
              <w:snapToGrid w:val="false"/>
              <w:spacing w:before="28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296" w:type="dxa"/>
            <w:tcBorders/>
          </w:tcPr>
          <w:p>
            <w:pPr>
              <w:pStyle w:val="Part"/>
              <w:spacing w:before="0" w:after="28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фессия должна приносить удовольствие, положительные эмоции, обеспечивать максимальную реализацию возможностей  человека и приносить пользу обществу.</w:t>
            </w:r>
          </w:p>
          <w:p>
            <w:pPr>
              <w:pStyle w:val="C7"/>
              <w:jc w:val="center"/>
              <w:rPr>
                <w:rStyle w:val="C1"/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7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ПРИНЦИПЫ, КОТОРЫЕ СЛЕДУЕТ УЧИТЫВАТЬ ПРИ ВЫБОРЕ ПРОФЕССИИ.</w:t>
            </w:r>
          </w:p>
          <w:p>
            <w:pPr>
              <w:pStyle w:val="C0"/>
              <w:jc w:val="center"/>
              <w:rPr>
                <w:u w:val="single"/>
              </w:rPr>
            </w:pPr>
            <w:r>
              <w:rPr>
                <w:rStyle w:val="C1c10"/>
                <w:u w:val="single"/>
              </w:rPr>
              <w:t>ПРИНЦИП СОЗНАТЕЛЬНОСТИ.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-что он хочет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-что он может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-что от него потребует работа и  коллектив.</w:t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>
                <w:rStyle w:val="C1c10"/>
                <w:u w:val="single"/>
              </w:rPr>
              <w:t>ПРИНЦИП СООТВЕТСТВИЯ</w:t>
            </w:r>
            <w:r>
              <w:rPr>
                <w:rStyle w:val="C1c10"/>
              </w:rPr>
              <w:t xml:space="preserve">. </w:t>
            </w:r>
            <w:r>
              <w:rPr>
                <w:rStyle w:val="C1"/>
              </w:rPr>
              <w:t>Будущая профессия должна соответствовать  интересам, склонностям, способностям, состоянию здоровья человека и одновременно потребностям общества.</w:t>
            </w:r>
          </w:p>
          <w:p>
            <w:pPr>
              <w:pStyle w:val="C0"/>
              <w:jc w:val="center"/>
              <w:rPr/>
            </w:pPr>
            <w:r>
              <w:rPr/>
              <w:br/>
            </w:r>
            <w:r>
              <w:rPr>
                <w:rStyle w:val="C1c10"/>
                <w:u w:val="single"/>
              </w:rPr>
              <w:t>ПРИНЦИП АКТИВНОСТИ.</w:t>
            </w:r>
            <w:r>
              <w:rPr>
                <w:rStyle w:val="C1c10"/>
              </w:rPr>
              <w:t xml:space="preserve"> </w:t>
            </w:r>
            <w:r>
              <w:rPr>
                <w:rStyle w:val="C1"/>
              </w:rPr>
              <w:t>Профессию нужно активно искать самому. В этом большую роль играют участие в кружках, секциях, на факультативах; чтение литературы, экскурсии, встречи со специалистами, посещение учебных заведений в «Дни открытых дверей».</w:t>
            </w:r>
          </w:p>
          <w:p>
            <w:pPr>
              <w:pStyle w:val="C0"/>
              <w:jc w:val="center"/>
              <w:rPr/>
            </w:pPr>
            <w:r>
              <w:rPr>
                <w:rStyle w:val="C1c10"/>
                <w:u w:val="single"/>
              </w:rPr>
              <w:t>ПРИНЦИП РАЗВИТИЯ.</w:t>
            </w:r>
            <w:r>
              <w:rPr>
                <w:rStyle w:val="C1c10"/>
              </w:rPr>
              <w:t xml:space="preserve"> </w:t>
            </w:r>
            <w:r>
              <w:rPr>
                <w:rStyle w:val="C1"/>
              </w:rPr>
              <w:t>Развитие мышления, памяти, внимания, трудолюбия, добросовестности,  организованности,  самостоятельности, инициативности,  выдержки, настойчивости.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3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5" w:type="dxa"/>
            <w:tcBorders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  <w:b/>
                <w:u w:val="single"/>
              </w:rPr>
              <w:t>ЗАТРУДНЕНИЯ РЕБЕНКА</w:t>
            </w:r>
          </w:p>
          <w:p>
            <w:pPr>
              <w:pStyle w:val="C7"/>
              <w:jc w:val="center"/>
              <w:rPr>
                <w:b/>
                <w:b/>
                <w:u w:val="single"/>
              </w:rPr>
            </w:pPr>
            <w:r>
              <w:rPr>
                <w:rStyle w:val="C1"/>
                <w:b/>
                <w:u w:val="single"/>
              </w:rPr>
              <w:t>ПРИ ВЫБОРЕ ПРОФЕССИИ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1. НЕЗНАНИЕ ПРАВИЛ ВЫБОРА ПРОФЕССИИ:</w:t>
            </w:r>
          </w:p>
          <w:p>
            <w:pPr>
              <w:pStyle w:val="C0"/>
              <w:jc w:val="center"/>
              <w:rPr/>
            </w:pPr>
            <w:r>
              <w:rPr/>
              <w:t>давление родителей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выбор профессии за компанию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ориентация сразу на профессии высокой квалификац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умение определить путь получения профессии.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2. НЕЗНАНИЕ САМОГО СЕБЯ: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знание или недооценка своих физических особенностей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знание или недооценка своих психологических особенностей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умение соотнести свои способности с требованиями професс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3. НЕЗНАНИЕ МИРА ПРОФЕССИЙ: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увлечение только внешней стороной професс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предубеждение в отношении престижности професс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знание требований профессии к человеку.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hyperlink r:id="rId4">
        <w:r>
          <w:rPr/>
        </w:r>
      </w:hyperlink>
    </w:p>
    <w:sectPr>
      <w:type w:val="nextPage"/>
      <w:pgSz w:orient="landscape" w:w="16838" w:h="11906"/>
      <w:pgMar w:left="180" w:right="9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0"/>
    <w:qFormat/>
    <w:rPr/>
  </w:style>
  <w:style w:type="character" w:styleId="C1">
    <w:name w:val="c1"/>
    <w:basedOn w:val="Style10"/>
    <w:qFormat/>
    <w:rPr/>
  </w:style>
  <w:style w:type="character" w:styleId="C1c10">
    <w:name w:val="c1 c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oogle.com/buzz/po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29:00Z</dcterms:created>
  <dc:creator>Администратор</dc:creator>
  <dc:description/>
  <cp:keywords/>
  <dc:language>en-US</dc:language>
  <cp:lastModifiedBy>директор</cp:lastModifiedBy>
  <dcterms:modified xsi:type="dcterms:W3CDTF">2024-11-27T07:11:00Z</dcterms:modified>
  <cp:revision>22</cp:revision>
  <dc:subject/>
  <dc:title/>
</cp:coreProperties>
</file>